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asové předložky - h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4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AT</w:t>
            </w:r>
          </w:p>
        </w:tc>
      </w:tr>
      <w:tr>
        <w:trPr>
          <w:trHeight w:val="14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IN</w:t>
            </w:r>
          </w:p>
        </w:tc>
      </w:tr>
      <w:tr>
        <w:trPr>
          <w:trHeight w:val="14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ON</w:t>
            </w:r>
          </w:p>
        </w:tc>
      </w:tr>
      <w:tr>
        <w:trPr>
          <w:trHeight w:val="14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R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EDNESDAY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EXT WEEK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UTUM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AST YEAR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NDAY MORN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E AFTERNOON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UESDA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RISTMAS DAY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IS EVEN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RIDAY EVENING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E MOM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:15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RISTM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93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IDNIGH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ASTER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AST EAST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0 O´CLOCK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INT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E MORNING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IGH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IS CHRISTMAS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O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VERY TUES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  <w:vertAlign w:val="superscript"/>
              </w:rPr>
              <w:t>ST</w:t>
            </w:r>
            <w:r>
              <w:rPr>
                <w:b/>
                <w:sz w:val="52"/>
                <w:szCs w:val="52"/>
              </w:rPr>
              <w:t xml:space="preserve"> FEBRUAR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UNE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AST WEEKEN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E WEEKEND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24</w:t>
            </w:r>
            <w:r>
              <w:rPr>
                <w:b/>
                <w:sz w:val="52"/>
                <w:szCs w:val="52"/>
                <w:vertAlign w:val="superscript"/>
              </w:rPr>
              <w:t>TH</w:t>
            </w:r>
            <w:r>
              <w:rPr>
                <w:b/>
                <w:sz w:val="52"/>
                <w:szCs w:val="52"/>
              </w:rPr>
              <w:t xml:space="preserve"> JU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 A.M.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EXT WEEKEN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05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IS FRIDA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PRING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URSDA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AST SUMMER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AST MARCH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EDNESDAY EVEN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UMMER</w:t>
            </w:r>
          </w:p>
        </w:tc>
      </w:tr>
      <w:tr>
        <w:trPr>
          <w:trHeight w:val="9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P.M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Y BIRTH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Karty zatavíme do fólií a rozstříháme. Hra se hraje ve třídě rozdělené na dvě skupiny – dva týmy. Potřebujeme tedy dvě sady karet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Na tabuli naĺepíme předložky – velké karty. Obě skupiny mají k dispozici svojí tabuli se svými předložkami. Jejich úkolem je co nejrychleji a správně roztřídit všechny časové údaje do správných sloupců pod danou předložku. Oba týmy mají balíček s předložami vepředu na lavici (někdy v blízkosti tabule), kde je také k dispozici lepící hmota nebo lepíky. Pracuje vždy jenom jeden z týmu, ve chvíli kdy se vrátí k ostatním, tak může jít na řadu další člen týmu. Pravidelně se členové týmu střídají. Vátězí rychejší tým, ale pozor, musí mí správně rozřazeno. Pokud někdo v týmu udělá chybu a ostatní to vědí, může si jít chybu opravit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Řešení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7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--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O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YEAR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 MOR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EVENING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M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EASTER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NIGH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MAS 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FTERNO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CHRISTMAS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S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EVE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VE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 TUESDAY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´CLOC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EVE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MARCH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GH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BIRTH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WEEKEND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 FEBRUA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OR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XT WEEKEND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.M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TH J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FRIDAY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WEEKE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SUMMER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XT WEEK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28:00Z</dcterms:created>
  <dc:creator>langova</dc:creator>
  <dc:description/>
  <cp:keywords/>
  <dc:language>en-US</dc:language>
  <cp:lastModifiedBy>langova</cp:lastModifiedBy>
  <cp:lastPrinted>2014-02-09T13:21:00Z</cp:lastPrinted>
  <dcterms:modified xsi:type="dcterms:W3CDTF">2014-02-09T12:49:00Z</dcterms:modified>
  <cp:revision>3</cp:revision>
  <dc:subject/>
  <dc:title> </dc:title>
</cp:coreProperties>
</file>